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8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4"/>
        </w:rPr>
        <w:t>ＴＯＹＯＨＡＳＨＩ　ＢＲＵＴ　ＡＲＴ　ＣＯＮＴＥＳＴ　エントリーシート・作品募集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2197"/>
        <w:gridCol w:w="347"/>
        <w:gridCol w:w="645"/>
        <w:gridCol w:w="507"/>
        <w:gridCol w:w="578"/>
        <w:gridCol w:w="332"/>
        <w:gridCol w:w="709"/>
        <w:gridCol w:w="567"/>
        <w:gridCol w:w="425"/>
        <w:gridCol w:w="774"/>
        <w:gridCol w:w="378"/>
        <w:gridCol w:w="1215"/>
        <w:gridCol w:w="23"/>
      </w:tblGrid>
      <w:tr>
        <w:trPr>
          <w:trHeight w:val="8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応募資格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がいのある方なら誰でも子どもから大人まで募集出来ます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日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73" w:leader="none"/>
              </w:tabs>
              <w:ind w:left="6" w:right="6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品種類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絵画等平面作品、陶芸オブジェ等立体作品　自由な感性で応募ください。ただし平面作品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10mmX727m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応募方法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下記参照）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73" w:leader="none"/>
              </w:tabs>
              <w:ind w:left="6" w:right="27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エントリーシート</w:t>
            </w:r>
          </w:p>
          <w:p>
            <w:pPr>
              <w:pStyle w:val="Normal"/>
              <w:tabs>
                <w:tab w:val="clear" w:pos="840"/>
                <w:tab w:val="left" w:pos="2373" w:leader="none"/>
              </w:tabs>
              <w:ind w:left="6" w:right="27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障がいを証明するもの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品名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作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画材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寸法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89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コンセプト（意図、想いなどを１００字以内で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游明朝" w:cs="ＭＳ ゴシック;MS Gothic"/>
              </w:rPr>
            </w:pPr>
            <w:r>
              <w:rPr>
                <w:rFonts w:eastAsia="游明朝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連絡先を○印をつけて下さい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　・　ＦＡＸ　・　ＨＰ　・　Ｅ‐ｍａｉ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通信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方法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本エントリーシート１枚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障がいを証明する書類のコピー</w:t>
      </w:r>
    </w:p>
    <w:p>
      <w:pPr>
        <w:pStyle w:val="Normal"/>
        <w:spacing w:lineRule="atLeast" w:line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手帳、自立支援医療保険証、医師の診断書、診察証のうち１つ）</w:t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２点をメールにてご送付ください。件名は「トヨハシブリュットアートコンテスト応募」で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エントリーシート用紙は</w:t>
      </w:r>
      <w:r>
        <w:rPr>
          <w:rFonts w:eastAsia="ＭＳ ゴシック;MS Gothic" w:cs="ＭＳ ゴシック;MS Gothic" w:ascii="ＭＳ ゴシック;MS Gothic" w:hAnsi="ＭＳ ゴシック;MS Gothic"/>
        </w:rPr>
        <w:t>https://</w:t>
      </w:r>
      <w:r>
        <w:rPr>
          <w:rFonts w:eastAsia="ＭＳ ゴシック;MS Gothic" w:cs="ＭＳ ゴシック;MS Gothic" w:ascii="ＭＳ ゴシック;MS Gothic" w:hAnsi="ＭＳ ゴシック;MS Gothic"/>
        </w:rPr>
        <w:t>www.wacnet.jp</w:t>
      </w:r>
      <w:r>
        <w:rPr>
          <w:rFonts w:ascii="ＭＳ ゴシック;MS Gothic" w:hAnsi="ＭＳ ゴシック;MS Gothic" w:cs="ＭＳ ゴシック;MS Gothic" w:eastAsia="ＭＳ ゴシック;MS Gothic"/>
        </w:rPr>
        <w:t>よりダウンロードして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626" w:hRule="atLeast"/>
        </w:trPr>
        <w:tc>
          <w:tcPr>
            <w:tcW w:w="9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問合せ＆送付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63845</wp:posOffset>
                  </wp:positionH>
                  <wp:positionV relativeFrom="paragraph">
                    <wp:posOffset>217170</wp:posOffset>
                  </wp:positionV>
                  <wp:extent cx="482600" cy="482600"/>
                  <wp:effectExtent l="0" t="0" r="0" b="0"/>
                  <wp:wrapTight wrapText="left">
                    <wp:wrapPolygon edited="0">
                      <wp:start x="-162" y="0"/>
                      <wp:lineTo x="-162" y="21434"/>
                      <wp:lineTo x="21600" y="21434"/>
                      <wp:lineTo x="21600" y="0"/>
                      <wp:lineTo x="-1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特定非営利活動法人福祉住環境地域センター　トヨハシブリュット２０２５豊橋実行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40-08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愛知県豊橋市南瓦町１４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 0532-52-43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FAX 0532-56-07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/E-mail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wac-net@hotmail.co.jp</w:t>
              </w:r>
            </w:hyperlink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c-net@hotmail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28:00Z</dcterms:created>
  <dc:creator> 原</dc:creator>
  <dc:description/>
  <cp:keywords/>
  <dc:language>en-US</dc:language>
  <cp:lastModifiedBy>office2 wacnet</cp:lastModifiedBy>
  <cp:lastPrinted>2024-12-27T14:04:00Z</cp:lastPrinted>
  <dcterms:modified xsi:type="dcterms:W3CDTF">2025-03-24T01:03:00Z</dcterms:modified>
  <cp:revision>23</cp:revision>
  <dc:subject/>
  <dc:title>こころの病・チャレンジド音楽の祭典　　作品募集</dc:title>
</cp:coreProperties>
</file>